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 TextBuf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1986 by Ga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Buf is "User-Supported Software"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a contribution of 25 dollars would be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ated. 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4 Seventh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, New York 1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eel free to duplicat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(although NOT for profit) to other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ex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Buf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extBuf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t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Bu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ample TextBu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key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xtBu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is a program which augments the other software you use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elect text from your screen and save it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dit that text, if you wish;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aste that text directly in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akin to the "cut-and-paste" operation which is par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programs.  With TextBuf, however, it's really "copy-and-pas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o text is actually "cut" (i.e. dele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lumn of numbers from a spreadsheet can easily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d processing document.  Or you can store text which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a communications session; later you can inser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database or a wordprocessing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ll of TextBuf's features within a single program (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text which you want to use 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programs which offer primitive "copy-and-paste" facilities,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n assortment of features for setting the copy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your own preferences.  TextBuf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elect columns of text (important for spreadsheet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elect non-adjacent sections of text from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paste text all at once or a "line at a 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ave in succession a number of text selection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dit text that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int the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"text buffer" as a simple word processor for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gives instructions for using TextBuf on your personal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description of how TextBuf works, then tells you how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your machine, and finally describes each TextBuf command o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 basic familiarity with the PC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xtBuf, you should have an IBM PC (PC/XT/AT)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 or MS-DOS (version 2.0 or higher) and containing a minimum of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memory.  Since TextBuf itself uses approximately 34Kb of 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ent memory to accomodate your operating system (approximately 20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uf, and whatever application program you wish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using text-oriented software on your PC, such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, spreadsheet, database, and communications program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will not function when your PC is producing graphic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the operation of suc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Restric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Buf can store a maximum of 4000 characters in its text buffer,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pletely full screens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TextBuf before running your own PC software; do not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uf from "within"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may or may not work in conjunction with certain PC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direct, very low-level, control of the computer.  For exampl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ident" software packages may conflict with TextB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extBuf Work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must be installed before you run your other software.  It then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until you press a special sequence of keys to "wake it 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of it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xtBuf is loaded, it looks at each of your keystrokes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on it.  If not, the keys you press are passed along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 (just as if TextBuf were not presen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special "start keys", however, TextBuf know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of its commands for saving, pasting, editing, or prin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give the command to select text from the screen.  TextBuf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 of your screen, allows you to select the text you des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ores that text in a reserved area of memory we call the text buff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then tell TextBuf to "paste" the saved text in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takes characters from the text buffer (instead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and reports them to your application program,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hem on the key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after you are done with a TextBuf function,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returned to your mai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 order to use TextBuf, it will be most convenient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into memory when you first start your computer.  You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copy of the TextBuf program on any disks you use to "boot"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extBu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by loading TextBuf into memory before running your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word processor, spreadsheet, etc).  Later, when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, you press its special start keys.  At that point, TextBuf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invoked by pressing function keys) become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actory-set" start keys for TextBuf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change this default setting if Alt Z is used by one of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 (see the section below on the Startke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o use Alt Z, press down the "Alt" and "Z" key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TextBuf program, first be sure you are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"TEXTBUF.COM"  (the root directory of drive A, or drive 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hard disk). Then run the program by typ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 You should see a message on your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and a copyright notice.  If, on the other han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there has been a problem in loading TextBuf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on Error Messag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encountered no problem, TextBuf is now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s waiting for you to "wake it up" by pressing the Alt Z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extbuf is installed, you can only remove it from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the computer (by pressing Ctrl-Alt-Del), or by turn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n on again. You need do this only if you find that, with Tex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you have insufficient memory to run an appl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Comman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one of TextBuf's functions, you must first press the sta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Z, unless you change it with the Startkey program).  You can the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extbuf command depending upon what you wish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lt Z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--  Selec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ommand lets you choose what text on your screen you wish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rrow keys to move to the location on your screen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selection; then press F1 again if you wish to begi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ext lines, or press F2 if you wish to begin selecting a "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cursor, selected text will be highlighted on your screen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ess F1 or F2 again, your previous selection will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cursor location will be taken as the beginn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Buf you can make "disjoint" selections of text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umn of text on the left-hand side of your screen; you ca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o the far right-hand side of your screen and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text.  The procedur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Z to start Tex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 (the Selec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first location where you wish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and press F1 or F2 (for normal or column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, selecting text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stop the current selection, and wish to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region of the screen for a second selection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key on your keyboard and use one of the following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</w:t>
        <w:tab/>
        <w:t xml:space="preserve">      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</w:t>
        <w:tab/>
        <w:t xml:space="preserve">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</w:t>
        <w:tab/>
        <w:t xml:space="preserve">        Lef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</w:t>
        <w:tab/>
        <w:t xml:space="preserve">       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go of the Ctrl key when you reach the location where you wish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cursor arrow keys to select additional text in the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selecting text, press the F10 key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your normal application.  You may subsequently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you have saved by using the F5 (Show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-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lets you insert saved text into your curren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en you are ready to paste text, move you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your screen where you intend text to be inserted.  Then press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F2.  You will see text being inserted rapid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pasting text from the text buffer is exactly lik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t the keyboard.  Do not attempt to paste text at a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hich is inappropriate for keyboard input.  If you ob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pasting text, or if you make a mistake and give the past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moment, you can cancel the paste operation by pressing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pertaining to pasting text which you can chan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below of the Options command (F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- Appe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works exactly like the Select (F1)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any text you select does not repla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text buffer, but rather is append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which the text buffer can hold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arriage returns at the end of each line).  If you repeated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 to the end of the text buffer, eventually you will see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uf informing you that the buffer is fu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- Za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p command transfers the precise contents of your current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, without your needing to select the text.  This is the quick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capture" the contents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ting such text into another application, or before print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th to edit (or delete) some of the text (see the Show comman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, combined with the TextBuf Print command, gives you the same cap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Shift-PrtSc key combination which print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extBuf, however, offers you the additional option of easi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anges or deletions to the screen befor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- Show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allows you to examine, and to edit, the cont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If you type characters at the cursor location, the keys you p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over" 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text buffer ends with an "invisible" carriage retur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hange text on each line up to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text buffer screen, you will see a highlighted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.  This line tells you whether there is "More ..." text in the buff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on the screen at one time (use the curso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the number of characters saved in the text buffer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), and what pasting options have been set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on the Configure comma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 to exit the text buffer and return to your mai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- Note P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command erases any text which is stored in the text buffer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for use as a "single-page" note pad.  You can type text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on the screen, and later print or paste that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rrow keys to move around the screen;  the Del key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located before the cursor; pressing the space bar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the curs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mple word processor thus provided by the Note P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in "over-write"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Note Pad and return to your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- Prin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will print text saved in the text buffer;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on-line", however, you will see an error message when you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printing, the TextBuf's print function does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"out-of-paper" or "off-line" conditions.  Try to make su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print, that your printer has sufficient paper to prin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xt buffer (a single page of paper will usually suf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- Op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actors pertaining to "pasting" text which you can al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lude a Carriage Return at the end of each line pasted? 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ste "Leading Blanks" at the beginning of each line pasted?        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aste the entire text buffer, or just Paste a single Line at a time? (P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aste a "Down Arrow" keystroke at the end of each line pasted? </w:t>
        <w:tab/>
        <w:t xml:space="preserve"> (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bbreviation for each of these options is given in parentheses; the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" in the text buffer shows which of these options have been "turned on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these options will show you which are best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 For example, if you "select" a column of numb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ing document, and wish later to paste these numb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hseet, you may prefer (or not depending upon your spreadsheet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(each number) with a carriage return and/or a down-arrow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ituation, you may also not wish to include "leading blank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ng each number into th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r text buffer contains a column of number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aste into a wordprocessing document, you may wish to pas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one location, and the rest in another.  For this purpo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ste one line at a time, changing your pasting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"pasting one line at a time", the next line to be pa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f you examine the text buffer with the Show (F5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- Hel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 during TextBuf operation will provide you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f your current options.  You can exit from this help fac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keys which the help suggests, or by pressing the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- Exi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TextBuf (e.g. when you are selecting text or ex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), pressing the F10 key will return you to your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extBu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give TextBuf a quick tryout,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art up your comput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art TextBuf by giving the command:  'textbu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art an application program, preferably a word processor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, and put some informatio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Alt Z to invoke Tex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1 to pick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ursor arrow keys to move to some sp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2 to indicate you wish to begin a "column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Move the cursor with the arrow keys to the left or right, up or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will be highlighted as you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10 to end the selection process and return 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Alt Z followed by F5 to examine the contents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he screen should clear and you should see the text which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F10 to exit from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o paste your text, move to a location in your main appli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appropriate for you to actually type in the tex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the tex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ess Alt Z followed by F2 to begin pasting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te operation, press any key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key Utility Progra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key is a utility program which comes with TextBuf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at keys you will press to "start" TextBuf.  The "default"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There may be a problem, however, with this setting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programs you normally use has defined "Alt Z" as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extBuf has been cleverly designed so that if you press Alt Z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TextBuf will ignore the command, and your main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"see" your Alt Z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wish to change Alt Z to some other key combin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run the Startkey program by giving the following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nstructions and a description of the various possib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which you may designate as the as the "start keys" for TextB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load TextBuf, your new "start keys" will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 contains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extBuf cannot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message if you try to install TextBuf more than o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if you have previously loaded certain other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tilize the same DOS interrupt which TextBuf wishe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ow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ext Buffer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you give the paste (F2) or print (F7) comman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uffer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ext Buffer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append text to a "full" text buffer, you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rinter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print (F8) command and your printer is turned off,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-line", or is "out of paper", you will see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